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女传奇之抢来的新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与命运的错综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婚姻往往被视为家族之间的联姻，而不是个人情感的选择。在这种背景下，有些故事流传下来，讲述着那些被迫成婚、却最终找到了真爱的人们。这些故事就像一部部儿女传奇，其中最引人注目的是“抢来的新娘”，即那些未经自己同意，却被强行许配给某人的女子。</w:t>
      </w:r>
      <w:r>
        <w:rPr>
          <w:sz w:val="32"/>
          <w:szCs w:val="32"/>
        </w:rPr>
        <w:t>&lt;/p&gt;&lt;p&gt;&lt;img src="/static-img/XXDzklyKUdb3hW_QlhJx0DShTaou91VekVo546p21FSfqSPVkRAuNYUVOuZs5fOG.jpg"&gt;&lt;/p&gt;&lt;p&gt;</w:t>
      </w:r>
      <w:r>
        <w:rPr>
          <w:sz w:val="32"/>
          <w:szCs w:val="32"/>
        </w:rPr>
        <w:t>她们的命运常常是悲剧性的，但也有不少人在逆境中找到救赎，甚至发现了真正属于自己的幸福。例如，有一个关于张氏和李家的故事，她原本与李家订婚，但就在结婚前夕，她遇见了一位富有才华且善良的男子，他们相爱而决心逃离现实。她们一起离开了原先的生活，不仅逃脱了不愿意的情感束缚，还找到了彼此珍贵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许多，比如王小姐，她原本与村里的强者许配，但她对他毫无感觉。一天，她偶然间遇到了一位书生，他用言辞征服了她的心。这两人经过一番周折，最终成功地摆脱了过分干涉他们感情的事物，开始了他们共同的人生旅程。</w:t>
      </w:r>
      <w:r>
        <w:rPr>
          <w:sz w:val="32"/>
          <w:szCs w:val="32"/>
        </w:rPr>
        <w:t>&lt;/p&gt;&lt;p&gt;&lt;img src="/static-img/RKGyiJGhpnwTiSN3lZfsqDShTaou91VekVo546p21FSTEwtvpEvchM5aLGHZozzz1RPCtuzTmLjBmUFQG9b9B6a_5QuEi6K_eRLWPzkW4HXEUXB5jqYMnl1-6qrMKLAOQRM1I6I9TgVQGF-7Z60uAesaF-gq0k5Sgy1kbrF5cY6oxYzauR4atpGXQ-jh5mUK.jpg"&gt;&lt;/p&gt;&lt;p&gt;</w:t>
      </w:r>
      <w:r>
        <w:rPr>
          <w:sz w:val="32"/>
          <w:szCs w:val="32"/>
        </w:rPr>
        <w:t>然而，这种类型的情况并不多见，因为大多数情况下，被迫成婚的女性往往无法逃避既定的安排。有些案例更是令人同情至极，比如一个名叫林小红的小姑娘，她因为家庭贫困，被迫嫁给了一位远比她年长且性格粗暴的大叔。但在那个男人身边，小红意外地发现了一份温暖和关怀，那份来自于他的秘密信件表达出的深情，使得她逐渐学会欣赏这段看似平淡无奇的婚姻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儿女传奇之抢来的新娘，每个故事都蕴含着不同的主题——勇气、坚持、以及生命中可能隐藏着的一份意外之恋。在我们今天这个更加开放和自由的情绪体验时代，这些曾经遭受压抑的情感，可以让我们反思，在追求梦想和自由时，我们是否也应该寻找内心真正想要的一切？</w:t>
      </w:r>
      <w:r>
        <w:rPr>
          <w:sz w:val="32"/>
          <w:szCs w:val="32"/>
        </w:rPr>
        <w:t>&lt;/p&gt;&lt;p&gt;&lt;img src="/static-img/UGMDmfLdMSR-gYiERzbT0TShTaou91VekVo546p21FSTEwtvpEvchM5aLGHZozzz1RPCtuzTmLjBmUFQG9b9B6a_5QuEi6K_eRLWPzkW4HXEUXB5jqYMnl1-6qrMKLAOQRM1I6I9TgVQGF-7Z60uAesaF-gq0k5Sgy1kbrF5cY6oxYzauR4atpGXQ-jh5mUK.jpg"&gt;&lt;/p&gt;&lt;p&gt;&lt;a href = "/doc/1130086-</w:t>
      </w:r>
      <w:r>
        <w:rPr>
          <w:sz w:val="32"/>
          <w:szCs w:val="32"/>
        </w:rPr>
        <w:t xml:space="preserve">儿女传奇之抢来的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命运的错综交织</w:t>
      </w:r>
      <w:r>
        <w:rPr>
          <w:sz w:val="32"/>
          <w:szCs w:val="32"/>
        </w:rPr>
        <w:t>.doc" rel="alternate" download="1130086-</w:t>
      </w:r>
      <w:r>
        <w:rPr>
          <w:sz w:val="32"/>
          <w:szCs w:val="32"/>
        </w:rPr>
        <w:t xml:space="preserve">儿女传奇之抢来的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命运的错综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